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融资贷款需求的基本信息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融资公司需提供如下资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：公司过去三年的经审计的财务报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：公司当前及计划业务的商业模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：三年内的流水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：营业执照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经营团队及基本情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资产抵押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2:00Z</dcterms:created>
  <dc:creator>岸云俊男</dc:creator>
  <dc:description/>
  <dc:language>en-US</dc:language>
  <cp:lastModifiedBy>岸云俊男</cp:lastModifiedBy>
  <dcterms:modified xsi:type="dcterms:W3CDTF">2018-10-19T09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